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80"/>
        <w:ind w:left="0" w:hanging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江西省家具标准化技术委员会委员汇总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49"/>
        <w:gridCol w:w="2693"/>
        <w:gridCol w:w="195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本会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务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职称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东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环境工程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小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家具产品质量监督检验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改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理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青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家具产品质量监督检验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秘书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家具产品质量监督检验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秘书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家具协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康区经开区管委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湖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康区家具产业促进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长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道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钨与稀土产品质量监督检验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英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产品质量监督检测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竣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理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丽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理工大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赖晓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南师范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巍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家具协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环境工程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环境工程职业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市产品质量监督检验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市南康区蓝天木业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世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三联家具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361" w:hanging="7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鲁建亮</dc:creator>
  <dc:description/>
  <cp:keywords/>
  <dc:language>en-US</dc:language>
  <cp:lastModifiedBy>芦佳</cp:lastModifiedBy>
  <cp:lastPrinted>2016-04-11T15:07:00Z</cp:lastPrinted>
  <dcterms:modified xsi:type="dcterms:W3CDTF">2016-04-13T02:03:00Z</dcterms:modified>
  <cp:revision>4</cp:revision>
  <dc:subject/>
  <dc:title/>
</cp:coreProperties>
</file>